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广德县职业技能大赛获奖名单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学生组个人奖）</w:t>
      </w:r>
    </w:p>
    <w:tbl>
      <w:tblPr>
        <w:tblW w:w="8591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1134"/>
        <w:gridCol w:w="3569"/>
        <w:gridCol w:w="98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次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祝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莫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计电算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章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计电算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彭辛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太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计电算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盛永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计电算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汪伶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常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计电算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长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卢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计电算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郞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卢从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焊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卢从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焊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孔令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卢从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焊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高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董晓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焊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洪承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董晓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焊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卢从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焊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文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管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普通车加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国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管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普通车加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姚流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锦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普通车加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家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管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普通车加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刘家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先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普通车加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黎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先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普通车加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朱之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芮玉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控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朱峰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清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控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芮玉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控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成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清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控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刘长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芮玉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控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孙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芮玉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控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何承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金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零部件测绘与制图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章银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零部件测绘与制图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章银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零部件测绘与制图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翅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零部件测绘与制图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苏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零部件测绘与制图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道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金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零部件测绘与制图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钳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余岁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钳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刘恩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钳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昝红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郁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钳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郁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钳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郁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配钳工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汪浩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装与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金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汪浩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装与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方志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汪堂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装与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苏正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龚承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装与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照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锦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装与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汪浩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安装与维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娟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宴会摆台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余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娟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宴会摆台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世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娟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宴会摆台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军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宴会摆台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秋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培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宴会摆台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军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宴会摆台与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汪玉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中式铺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翟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绍希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中式铺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中式铺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严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中式铺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中式铺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永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严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房中式铺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程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导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薛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谢成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导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生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导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程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导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阮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段传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导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邱裕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程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导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武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家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启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家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家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阙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家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高文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家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魏余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家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海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宁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程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宁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晓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宁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卢然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胡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政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明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宁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姚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韦余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潘欣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宁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音后期制作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默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片制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叶欣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彭传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片制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冷泽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彭传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片制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彭传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片制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熊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片制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智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尹树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片制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国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造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平面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袁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金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平面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高国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金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平面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金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平面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唐秋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杨造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平面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慧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荣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平面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新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贤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俊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贤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刘怡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贤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并列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从豪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贤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贤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何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璩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光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柳雨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光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孔维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昌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仇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发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曼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江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昌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陈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葛晶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胡梦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仇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雅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曼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茂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昌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郑玲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昌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仇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教育活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紫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光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侯伦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光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葛晶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光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谭昌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敏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谭昌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玉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谭昌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谭昌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淡平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谭昌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诗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李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王曼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专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志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嫁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嫁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嫁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马修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嫁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嫁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嫁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永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庞代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插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庆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庞代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插花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并列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广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庞代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插花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绪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庞代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插花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燕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易诚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插花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易诚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插花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何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启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澳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志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质量检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潘明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永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为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为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潘明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荣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潘明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陈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徐为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修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文芬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前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吴文芬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星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越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罗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黄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广德县职业技能大赛获奖名单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学生组团体奖）</w:t>
      </w:r>
    </w:p>
    <w:tbl>
      <w:tblPr>
        <w:tblW w:w="84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8"/>
        <w:gridCol w:w="1701"/>
        <w:gridCol w:w="1276"/>
        <w:gridCol w:w="2835"/>
        <w:gridCol w:w="130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罗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奕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工做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方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管民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晓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奕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储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管民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工做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奕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任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管民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崔梦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赵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工做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赵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钱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赵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浩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魏建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杨杉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施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丁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杨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文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严礼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从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罗胜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华凌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黄郑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贾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许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敦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敦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成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敦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俊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工科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吕新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胡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工科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赵宝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尹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管仁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胡仁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工科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万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胡仁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裘莎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工科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戴子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万学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沈梦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胡小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服务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晏建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修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邓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郑燕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服务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叶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乐音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汪梦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服务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彭慧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严绍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胡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业英语技能服务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芮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程再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邵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网络搭建与应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乐祥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丁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网络搭建与应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胡忠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叶昌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网络搭建与应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侯伦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志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网络搭建与应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何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广德县职业技能大赛获奖名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企业职工组个人奖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15"/>
        <w:gridCol w:w="1395"/>
        <w:gridCol w:w="2789"/>
        <w:gridCol w:w="930"/>
      </w:tblGrid>
      <w:tr>
        <w:trPr>
          <w:trHeight w:val="4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选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次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宋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木子山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一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李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金陵大酒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二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邱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横山宾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二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石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太极山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三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李昌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久和大酒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三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赵兴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木子山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式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一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何晓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横山宾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式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二</w:t>
            </w:r>
          </w:p>
        </w:tc>
      </w:tr>
      <w:tr>
        <w:trPr>
          <w:trHeight w:val="8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高兴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金陵大酒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式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二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石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太极山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式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三</w:t>
            </w:r>
          </w:p>
        </w:tc>
      </w:tr>
      <w:tr>
        <w:trPr>
          <w:trHeight w:val="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王远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久和大酒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式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9:00Z</dcterms:created>
  <dc:creator>admin</dc:creator>
  <dc:description/>
  <cp:keywords/>
  <dc:language>en-US</dc:language>
  <cp:lastModifiedBy>教体局办公室</cp:lastModifiedBy>
  <cp:lastPrinted>2016-12-30T11:30:00Z</cp:lastPrinted>
  <dcterms:modified xsi:type="dcterms:W3CDTF">2017-01-05T08:00:00Z</dcterms:modified>
  <cp:revision>3</cp:revision>
  <dc:subject/>
  <dc:title>2016年广德县职业技能大赛获奖名单</dc:title>
</cp:coreProperties>
</file>